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cceptance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Application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credit application has been approved. Your credit limit is [amount] with payment terms of [number] days. Please see the attached terms and conditions fo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hoosing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appli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appli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