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redit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redit Authorization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/Financial Institution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Authorized Person's Name] to apply for and receive credit facilities on my behalf with respect to my account [Account Number]. This authorization includes signing necessary documents and collecting related statements or approv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formal consent and facilitate the authorized person according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