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redit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Handle Credit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uthorize [Authorized Person's Name] to manage my credit account [Account Number] on my behalf, including submitting requests and receiving approvals. Kindly allow them to act in this capacity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