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Cred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Credi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[Employee Name], holding the designation [Position], is authorized to conduct credit-related transactions for [Company Name], including the application, acceptance, and management of credit facilities on behalf of the compan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ll necessary assistance and verify their identification whe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