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redit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redit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uthorize [Authorized Person Name] provisionally to handle credit-related requests for my account [Account Number] until [End Date]. This authorization is limited to applying for credit, receiving statements, and submitting necessary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formal authorization will follow once permanent procedures are comp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