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Loan Credi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Process Loan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Authorized Person Name] to act on my behalf in all matters concerning my loan application and related credit facilities under account [Account Number]. This includes signing documents, submitting forms, and receiving approv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formal cons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