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Card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redit Card Handl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uthorize [Authorized Person Name] to collect my credit card, handle transactions, and manage all related credit matters on my behalf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the required assistance to the authorized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