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email granting authorization \b0 \par \par Subject: Credit Card Authorization\par \par     Hi [Recipients Name] to use my credit card ending in [XXXX] for [Specific Purpose].\par \par     This authorization is valid only for [Date/Event]. Please reach out to me directly at [Phone/Email] if you need confirmation.\par \par     Thanks,\par \par     [Your Full Name]\par \par Get more templates here: {\field{\*\fldinst{HYPERLINK "https://www.lettersandtemplates.com/letters/credit-card-authorization-letter"}}{\fldrslt{\cf1\ul https://www.lettersandtemplates.com/letters/credit-card-authoriz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