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Temporary and conditional authorization \b0 \par \par Subject: Temporary Credit Card Authorization\par \par     Dear [Recipients Name] to use my credit card ending in [XXXX] for [Specific Purpose]. This authorization is temporary and valid only until [End Date].\par \par     Any charges made beyond this date or unrelated to the specified purpose will not be my responsibility.\par \par     Thank you for noting this condition.\par \par     Regards,\par \par     [Your Full Name]\par \par Get more templates here: {\field{\*\fldinst{HYPERLINK "https://www.lettersandtemplates.com/letters/credit-card-authorization-letter"}}{\fldrslt{\cf1\ul https://www.lettersandtemplates.com/letters/credit-card-authoriz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