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gal-style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Credit Card Use with Disclaim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Full Name], authorize [Authorized Personâ€™s Full Name], holding ID number [ID Number], to use my credit card ending in [XXXX] for [Specific Purpose]. This authorization is valid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confirm that I will be fully responsible for any authorized charges within the scope of this letter. Any misuse outside the defined purpose will be solely the liability of the authorized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ccept this as my formal instru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