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illing Error - Duplicate Char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Duplicate Charge - Account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Card Issuer] Customer Serv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tacting you to dispute a duplicate charge that appears on my credit card statement for the billing period ending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date], I made a legitimate purchase at [merchant name] for $[amount]. However, my statement shows this transaction was processed twice on [dates], resulting in a total charge of $[total amount]. I have only one receipt for this purchase, and the merchant confirms only one transaction was inten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uplicate charges appear a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nsaction 1: [date] -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nsaction 2: [date] -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at the duplicate charge of $[amount] be removed from my account and that any associated interest or fees be waived. I have contacted the merchant, but they have advised me to work directly with you to resolve this billing err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vestigate this matter and provide written confirmation of the correction within the timeframe required by federal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 in resolving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