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-approval Letter for Luxury Property Purch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umbo Loan Pre-approv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pre-approval for a jumbo mortgage loan up to [Amount] for the purchase of luxury residential property. This pre-approval reflects your exceptional financial profile and creditworth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mbo Loan Pre-approval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oved Amount: Up to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erty Value Range: [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wn Payment: [Percentage]% ([Amount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Program: Jumbo Convention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est Rate: [Rate]% (subject to market condition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sh Reserves: [Amount] verifi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nancial strength, including substantial assets, excellent credit history (score: [Score]), and stable high income, positions you as a highly qualified buyer in the luxury real estate market. Our underwriting review has confirmed your ability to comfortably manage the financial obligations associated with this loan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mbo Loan Consider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financing exceeds conforming loan limits and requires enhanced documentation, larger reserves, and more stringent qualification standardsâ€”all of which you have successfully met. Properties in this price range will require comprehensive appraisals and may have additional requirements during the underwrit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-approval strengthens your negotiating position with luxury property sellers and demonstrates your serious commitment and financial cap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lid through [Date]. We look forward to facilitating your luxury home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vate Banking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ealth Management Divi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