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pute Inaccurate Credit Report Ite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Inaccurate Credit Report Ite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dispute an item on my credit report that I believe to be inaccurate. The item in question is [describe item: account number, creditor, date, etc.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investigate this matter and remove or correct the inaccurate information as per the Fair Credit Reporting Act (FCRA). I have attached supporting documentation that verifies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email and provide me with a timeline for your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ai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ai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