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Debt Ver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ebt Valid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cently received a notice regarding a debt associated with account number [account number]. I am requesting a validation of this debt in accordance with the Fair Debt Collection Practices Act (FDCPA)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me with documentation proving that I am responsible for this debt, including the original creditor, amount, and any supporting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withhold payment until this debt is valid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ai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ai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