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Goodwill Adjus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Goodwill Adjus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this message finds you well. I am writing to request a goodwill adjustment for a late payment reported on my account [account number] on [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maintained a positive payment history with your company and kindly request the removal of this late payment as a gesture of goodwi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sideration would greatly improve my credit standing. Thank you for review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repai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repai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