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for Removal of Paid Coll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moval of Paid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or Collection Agenc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request the removal of a collection account from my credit report. This account, [account number], has been paid in full as of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, please find proof of payment. I respectfully request that you update my account status with all credit bureaus to reflect this payment and remove any negative reporting associated with this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attention to this matter and anticipate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repai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repai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