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ispute of Multiple Credit Ite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Multiple Credit Report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viewing my credit report, I noticed several discrepancies that require investigation. The disputed item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tem 1: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tem 2: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tem 3: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duct a thorough investigation of these items and provide written confirmation of the results. Enclosed are supporting documents to substantiate my clai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ai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ai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