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Removal of Duplicate Credit Ent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uplicate Item on Credit Re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redit Bureau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checked my credit report and noticed a duplicate entry for [account name]. Could you please review this and remove the duplicate item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screenshots for your reference. Thank you so much for your hel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repai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repai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