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Payment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ntle Reminder: Invoice [Invoice Number] Out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â€™re doing well. I just wanted to remind you that Invoice [Invoice Number], issued on [Invoice Date], is still out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if the payment of [Amount] could be made by [Due Date]. Please let us know if there are any questions or issues regarding the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