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Payment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Reminder: Invoice 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friendly reminder that Invoice [Invoice Number] for [Amount] is still outstanding. Weâ€™d really appreciate it if you could settle this by [Du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if youâ€™ve already sent payment or if thereâ€™s any issue. Thanks so m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letters-for-unpaid-invoi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letters-for-unpaid-invoi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