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gal Debt Collection Not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gal Action Warning: Unpaid Invoice [Invoi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formal notice that Invoice [Invoice Number] totaling [Amount] remains unpaid despite prior reminders. If payment is not received within [X] days, we may initiate legal proceedings to recover the deb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trongly encourage you to settle this matter promptly or contact us to discuss a resol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bt-collection-letters-for-unpaid-invoic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bt-collection-letters-for-unpaid-invoic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