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ecline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inviting me to [Event Name] scheduled for [Date]. I greatly appreciate the opportunity and the thoughtfulness of your invitation. Unfortunately, due to prior professional commitments, I will not be able to atte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e event is a great success, and I look forward to future opportunities to collaborate or particip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cline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cline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