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Decline Invit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 for inviting me to [Event Name] on [Date]. Iâ€™m really bummed, but I wonâ€™t be able to make it this time because of some prior plans. I hope you all have a fantastic time, and I canâ€™t wait to catch up so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cline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cline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