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amily Gathering Dec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invitation to [Event Name] on [Date]. I am sad to say that I will not be able to attend due to [Reason]. I will be thinking of you all and hope the celebration is wonderful. Please share my love and best wishes with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ffec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