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ference Dec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viting me to speak at [Conference Name] on [Date]. Unfortunately, due to scheduling conflicts, I will not be able to participate. I greatly value the opportunity and hope to be involved in future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