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olite Social Event Declin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Hos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including me in your [Event Name] plans on [Date]. I regret that I will not be able to attend due to prior engagements. I hope the event is filled with fun and laughter, and I look forward to joining nex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cline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cline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