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Delivery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Delive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order [Order Number] has been successfully delivered on [Delivery Date]. All items were checked and received in good condition as per the shipping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and confirm that everything is satisfactory. Should you encounter any issues, feel free to contact our support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livery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livery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