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elivery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Delivery Has Arr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ckage [Order Number] was delivered on [Delivery Date]. We hope everything arrived safely and in perfect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concerns, just let us know. Enjoy your purchas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