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elive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Your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confirm that your order [Order Number] was delivered on [Delivery Date]. We sincerely hope that it brings you joy and meets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 We look forward to serving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