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elivery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ivery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der [Order Number] has been delivered successfully today, [Delivery Date]. Please confirm receip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