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Delive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ivery Confirmation and Receipt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that the goods listed under invoice [Invoice Number] have been delivered to your premises on [Delivery Date]. All items have been verified against the order and are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as acknowledgment of rece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