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Dinner Party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ordially invite you to join us for an elegant dinner party at our residence on [Date] at [Time]. This special evening will feature a carefully curated menu prepared by our chef, along with fine wines and delightful convers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occasion celebrates [Reason/Occasion], and we would be honored by your presence. Dress code is formal attire - cocktail dress or suit and tie prefer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spond by [RSVP Date] to confirm your attendance, as seating is limited. Should you have any dietary restrictions or allergies, kindly inform us in advance so we can accommodate your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sharing this memorable eveni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nner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nner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