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Family Dinner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pe you're doing well! We're having a casual family dinner this [Day of Week] at around [Time] and would love for you to join us. Nothing fancy - just good food, great company, and lots of laugh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making [Menu Items] and there will be plenty to go around. Feel free to bring the kids if you'd like - we have games and activities to keep them entertain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o need to bring anything, just yourself! But if you insist, a bottle of wine or dessert would be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 me know if you can make it by [Date]. Really hoping to catch up with you so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alk so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nner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nner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