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Dinn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Dinner Invitation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/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an invitation for a business dinner on [Date] at [Time] at [Restaurant Name/Venue]. This will provide us an excellent opportunity to discuss [Business Matter/Project] in a more relaxed setting while enjoying exceptional cuis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nner is scheduled to last approximately [Duration], and I have reserved a private dining room to ensure our conversation remains confidential and productive. The restaurant specializes in [Cuisine Type] and accommodates various dietary prefe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 so I can finalize the reservation details. If you have any dietary restrictions or preferences, please let me know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our continued collaboration and an engaging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