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liday Dinner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holiday season is upon us, and it wouldn't be complete without sharing it with the people we cherish most. You are warmly invited to join our family for [Holiday Name] dinner on [Date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ll be serving a traditional [Holiday] feast including [Menu Items], along with all the beloved family recipes that have been passed down through generations. The evening will be filled with good food, heartwarming stories, and the joy of together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ildren are absolutely welcome, and we'll have holiday activities and games planned for them. If you'd like to contribute a dish, please let us know, though your presence is the only gift we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[Date] so we can plan accordingly. We understand the holidays can be busy, but we truly hope you can join us for this special celeb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oliday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 and Fami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