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elcome to Neighborhood Dinn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eighb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the neighborhood! We're so excited to have new neighbors and would love to get to know you better. We'd like to invite you and your family to a casual welcome dinner at our home this [Day] at [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's nothing elaborate - just a friendly get-together with some of the neighbors so you can start putting faces to names. We'll provide the main course and drinks, and it would be wonderful if you could bring a side dish or dessert to sh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great opportunity to learn about local amenities, get recommendations for services, and start building those neighborly connections that make living here so special. Kids and pets are welcome too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if you can attend by [Date]. We're looking forward to meeting you properly and helping you settle into our wonderfu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