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omantic Anniversary Dinn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est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ur [Number] anniversary approaches, I find myself reflecting on all the beautiful moments we've shared together. To celebrate this milestone in our journey, I would be honored if you would join me for an intimate dinner on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made reservations at [Restaurant Name], the same place where we had our first date, because I wanted this evening to be as special as that magical night when our love story began. The restaurant has prepared a special menu for us, featuring all your favorite dis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vening is my way of saying thank you for being my partner, my best friend, and my greatest love. I want to toast to the memories we've created and to all the adventures that still awai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ress in something that makes you feel beautiful - though you always look stunning to me. I have a small surprise planned for the evening, but the greatest gift will be spending this special tim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hardly wait to celebrate our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ever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