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ity Fundraising Dinn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or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cordially invited to attend our annual fundraising dinner for [Charity/Cause Name] on [Date] at [Time] at [Venue]. This year's theme is "[Theme]" and promises to be an inspiring evening of community, compassion, and collective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ing will feature a three-course meal prepared by renowned chef [Chef Name], silent and live auctions with extraordinary items, and moving testimonials from individuals whose lives have been transformed by our organization's work. Our keynote speaker will be [Speaker Name], who will share insights about [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cket prices are [Price] per person, with all proceeds directly supporting [Specific Cause/Program]. Tables of [Number] are available for [Group Price], perfect for companies or groups wishing to attend together. Various sponsorship opportunities are also available for those who wish to make a larger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has been instrumental in our success, and we hope you'll join us for this meaningful celebration of our shared commitment to [Cause]. Together, we can continue to make a difference in the lives of those who need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by [RSVP Date] with your attendance confirmation and any dieta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