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pology Dinner Invitation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've been thinking about our recent misunderstanding, and I realize that I owe you a sincere apology. My words/actions were inappropriate, and I deeply regret any hurt or discomfort I may have caused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very much like the opportunity to apologize in person and hopefully begin to repair our relationship. Would you be willing to join me for dinner at [Restaurant/Location] on [Date] at [Time]? I understand if you need more time, and I completely respect whatever decision you mak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n't about making excuses or trying to justify what happened - I simply want to acknowledge my mistakes, express my genuine remorse, and hopefully start rebuilding the trust and friendship that means so much to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dinner would be entirely my treat, and if you have any preferences about the location or timing, I'm completely flexible. Your comfort and feelings are my prior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you'll consider giving me this chance to make things righ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inner-invit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inner-invit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