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irectors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formally appoint you as a Director of [Company Name] effective from [Start Date]. Your responsibilities will include overseeing company operations, strategic planning, and compliance with regulato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in your expertise and look forward to your valuable contribution to the board. Please confirm your acceptance of this appointm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ors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ors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