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irectors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ointment to the Board of Direct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notify you of your provisional appointment as a Director of [Company Name] starting [Date]. This appointment is subject to final approval at the next board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acceptance and commitment to fulfilling board dutie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ors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ors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