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rectors appointmen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Board of Directo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as a Director of [Company Name]! Your appointment starts on [Date], and we look forward to your insights and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ly to confirm your acceptance and let us know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ors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ors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