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directors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Notification of Directo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resolution passed on [Date], you have been officially appointed as a Director of [Company Name]. Your term will commence on [Start Date] and will continue as per company by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r leadership and expertise will greatly contribute to our strategic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ors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ors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