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irectors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to the Board of Direct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welcome you to the board of [Company Name]. Your appointment as Director starting [Date] is a recognition of your experience and dedication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orking closely with you and achieving great succ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ors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ors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