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agreement with transfer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consideration of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ceived notice of my transfer to [location/department], and I wish to respectfully express my concerns. While I understand the organizational reasons, this change poses significant challenges for me, including [list personal or professional challen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supporting company objectives, but I believe there are other ways I can add value without requiring relocation. For example, I could [suggest alternatives or compromis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a reconsideration of this decision and would appreciate the chance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agreement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agreement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