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disagreement letter to employer \b0 \par \par Subject: Respectful Disagreement Regarding Recent Decision\par \par Dear [Managers overall performance.\par \par Specifically, [explain your point of disagreement with supporting details, evidence, or examples]. From my perspective, a different approach could lead to a more productive outcome and align better with the goals of our department.\par \par I deeply value our professional relationship and remain committed to my responsibilities. My intention is not to challenge authority but to highlight potential impacts that may have been overlooked. I kindly request that we review this matter again and consider alternative options.\par \par Thank you for taking the time to listen to my concerns. I look forward to discussing this with you further.\par \par Sincerely,  \par \par [Your Name]\par \par Get more templates here: {\field{\*\fldinst{HYPERLINK "https://www.lettersandtemplates.com/letters/disagreement-letter-to-employer"}}{\fldrslt{\cf1\ul https://www.lettersandtemplates.com/letters/disagreement-letter-to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