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disagreement email to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oughts on the Recent Assign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share my thoughts about the new assignment Iâ€™ve been given. While I appreciate the trust placed in me, I feel the role might not align with my strengths and could potentially limit my contribution to the team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I could add more value if I continue working on [specific project/task], where Iâ€™ve already built expertise and momentum. Would it be possible to reconsider this distribution so the team benefits the most from everyoneâ€™s skill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understanding and for always being open to feedback. Iâ€™m happy to talk this over whenever itâ€™s conven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agreement-letter-to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agreement-letter-to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