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disagreement letter about policy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s Regarding New Policy Imple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pelled to express my strong disagreement with the newly introduced policy regarding [state the policy]. While policies are essential for order, this particular change could have unintended negative consequences for employee morale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ncern is that [explain in detail the risks, citing examples, research, or team feedback]. Such measures may also create a sense of unfairness among employees, which could harm our workplace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leadership to reconsider or at least open a discussion with staff before fully enforcing this change. A collaborative approach could yield a policy that balances company goals with employee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 the need for policies, but fairness and dialogue must guide such decisions. I kindly request an opportunity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