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Polite disagreement with performance appraisal \b0 \par \par Subject: Feedback on Performance Review Results\par \par Dear [Managerve attached.\par \par I remain committed to self-improvement and professional growth, and I welcome constructive feedback. However, I also believe it is important for evaluations to be fair and balanced.\par \par Thank you for taking my concerns into account. I hope we can discuss this in detail soon.\par \par Kind regards,  \par \par [Your Name]\par \par Get more templates here: {\field{\*\fldinst{HYPERLINK "https://www.lettersandtemplates.com/letters/disagreement-letter-to-employer"}}{\fldrslt{\cf1\ul https://www.lettersandtemplates.com/letters/disagreement-letter-to-employ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