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message about scheduling dis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eduling Adjustment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the new work schedule and wanted to share that I might face difficulties with the changes due to [brief reason]. I believe keeping my previous schedule, or at least adjusting slightly, would help me maintain both my productivity and work-life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look into a possible adjustment? Thanks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agreement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agreement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